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85750</wp:posOffset>
            </wp:positionV>
            <wp:extent cx="1133475" cy="857250"/>
            <wp:effectExtent l="0" t="0" r="0" b="0"/>
            <wp:wrapNone/>
            <wp:docPr id="1" name="Enable Glasgow logo 2co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able Glasgow logo 2col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ENABLE Glasgow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VOLUNTEER APPLICATION FORM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94615</wp:posOffset>
                </wp:positionV>
                <wp:extent cx="56197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19.5pt;mso-wrap-distance-left:9.05pt;mso-wrap-distance-right:9.05pt;mso-wrap-distance-top:0pt;mso-wrap-distance-bottom:0pt;margin-top:7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b/>
        </w:rPr>
        <w:t>NAM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74295</wp:posOffset>
                </wp:positionV>
                <wp:extent cx="55054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0ST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00.5pt;mso-wrap-distance-left:9.05pt;mso-wrap-distance-right:9.05pt;mso-wrap-distance-top:0pt;mso-wrap-distance-bottom:0pt;margin-top:5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0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112395</wp:posOffset>
                </wp:positionV>
                <wp:extent cx="568833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HOME</w:t>
                            </w: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GB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9pt;height:28.5pt;mso-wrap-distance-left:9.05pt;mso-wrap-distance-right:9.05pt;mso-wrap-distance-top:0pt;mso-wrap-distance-bottom:0pt;margin-top:8.8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HOME</w:t>
                      </w: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GB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TEL.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43815</wp:posOffset>
                </wp:positionV>
                <wp:extent cx="57340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9.5pt;mso-wrap-distance-left:9.05pt;mso-wrap-distance-right:9.05pt;mso-wrap-distance-top:0pt;mso-wrap-distance-bottom:0pt;margin-top:3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did you first hear about ENABLE Glasgow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05550" cy="1619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2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give an outline of your previous work experience (paid and voluntary)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6305550" cy="2952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952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232.5pt;mso-wrap-distance-left:9.05pt;mso-wrap-distance-right:9.05pt;mso-wrap-distance-top:0pt;mso-wrap-distance-bottom:0pt;margin-top:3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state any relevant hobbies or interest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05550" cy="2190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190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7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state the days and times you are available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72250" cy="1828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1828800"/>
                          <a:chOff x="0" y="0"/>
                          <a:chExt cx="657216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5714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28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</w:t>
                                <w:t>TUE</w:t>
                                <w:t>WED</w:t>
                                <w:t>THU</w:t>
                                <w:t>FRI</w:t>
                                <w:t>SAT</w:t>
                                <w:t>S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E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5pt;height:144pt" coordorigin="0,0" coordsize="10350,2880">
                <v:rect id="shape_0" stroked="f" o:allowincell="f" style="position:absolute;left:1;top:1;width:1034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98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</w:t>
                          <w:t>TUE</w:t>
                          <w:t>WED</w:t>
                          <w:t>THU</w:t>
                          <w:t>FRI</w:t>
                          <w:t>SAT</w:t>
                          <w:t>S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E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you have any particular life experience you would consider relevant to voluntary work with ENAB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state briefly why you are interested in volunteering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05550" cy="1558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55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22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 a volunteer, are you willing to undertake training?                     YES/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give the names and addresses of two references, neither of whom should be related to you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942465" cy="1370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70880"/>
                          <a:chOff x="0" y="0"/>
                          <a:chExt cx="19425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07.95pt" coordorigin="0,0" coordsize="3059,2159">
                <v:rect id="shape_0" stroked="f" o:allowincell="f" style="position:absolute;left:0;top:0;width:30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838450" cy="1390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ference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5pt;height:109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Reference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2895600" cy="1390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ference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dres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09.5pt;mso-wrap-distance-left:9.05pt;mso-wrap-distance-right:9.05pt;mso-wrap-distance-top:0pt;mso-wrap-distance-bottom:0pt;margin-top:0.4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Reference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dres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ABLE Glasgow strives to apply equal opportunities principles in all aspects of it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sition is included in the excepted type of employment under the Rehabilitation of Offenders Act (Exemptions) 1974. Successful applicants will be subject to a criminal conviction check through Disclosure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been convicted of any offences?            </w:t>
      </w:r>
      <w:r>
        <w:rPr>
          <w:b/>
        </w:rPr>
        <w:t>YES/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es please provide details of the conviction(s) and the date(s) on a separate sheet marked “Confidential Volunteer Recruitment”. Any information given will be completely confidential and will be considered only in relation to this voluntary position.</w:t>
      </w:r>
    </w:p>
    <w:p>
      <w:pPr>
        <w:pStyle w:val="Normal"/>
        <w:rPr/>
      </w:pPr>
      <w:r>
        <w:rPr/>
        <w:t>Thank you for applying to be a volunteer with ENABLE Glasgow. We will be in contact with you so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58750</wp:posOffset>
                </wp:positionV>
                <wp:extent cx="1962150" cy="476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7.5pt;mso-wrap-distance-left:9.05pt;mso-wrap-distance-right:9.05pt;mso-wrap-distance-top:0pt;mso-wrap-distance-bottom:0pt;margin-top:12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igned                                                        D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36830</wp:posOffset>
                </wp:positionV>
                <wp:extent cx="1733550" cy="476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7.5pt;mso-wrap-distance-left:9.05pt;mso-wrap-distance-right:9.05pt;mso-wrap-distance-top:0pt;mso-wrap-distance-bottom:0pt;margin-top:2.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107315</wp:posOffset>
            </wp:positionV>
            <wp:extent cx="685800" cy="571500"/>
            <wp:effectExtent l="0" t="0" r="0" b="0"/>
            <wp:wrapNone/>
            <wp:docPr id="16" name="Enable Glasgow logo 2col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nable Glasgow logo 2col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IDENTIAL VOLUNTEER RECRUITMENT</w:t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ABLE Glasgow </w:t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an Suite</w:t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 Esmond Street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141-332-7420                                    GLASGOW G3 8SL               FAX: 0141-332-3522</w:t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>
          <w:b/>
          <w:sz w:val="20"/>
          <w:szCs w:val="20"/>
        </w:rPr>
        <w:t xml:space="preserve">Email: </w:t>
      </w:r>
      <w:hyperlink r:id="rId4">
        <w:r>
          <w:rPr>
            <w:rStyle w:val="InternetLink"/>
            <w:b/>
            <w:sz w:val="20"/>
            <w:szCs w:val="20"/>
          </w:rPr>
          <w:t>admin@enableglasgow.org.uk</w:t>
        </w:r>
      </w:hyperlink>
      <w:r>
        <w:rPr>
          <w:b/>
          <w:sz w:val="20"/>
          <w:szCs w:val="20"/>
        </w:rPr>
        <w:t xml:space="preserve">                                 Website: www.enableglasgow.org.uk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Please note we may send  for your references prior to the interview process.</w:t>
    </w:r>
  </w:p>
  <w:p>
    <w:pPr>
      <w:pStyle w:val="Normal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n@enableglasgow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8:00Z</dcterms:created>
  <dc:creator>isobelm</dc:creator>
  <dc:description/>
  <cp:keywords/>
  <dc:language>en-US</dc:language>
  <cp:lastModifiedBy>Colin Menabney</cp:lastModifiedBy>
  <cp:lastPrinted>2017-10-03T11:26:00Z</cp:lastPrinted>
  <dcterms:modified xsi:type="dcterms:W3CDTF">2018-10-04T13:13:00Z</dcterms:modified>
  <cp:revision>25</cp:revision>
  <dc:subject/>
  <dc:title>         </dc:title>
</cp:coreProperties>
</file>